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4 года                                                                                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Прекратить 12.06.2024 парковку всех видов транспорта с 00 часов 00 минут до 18 часов 00 минут и движение всех видов транспорта, в том числе средств индивидуальной мобильности, с 07 часов 00 минут до 18 часов 00 минут, кроме транспортных средств, обеспечивающих мероприятие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на улице Чернышевского (на участке от Смоленского переулка до улицы Салтыкова-Щедрин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на улице Симеоновской (на участке от улицы Салтыкова-Щедрин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на улице Желябова и улице Староворобьёвской (на участке от улицы Андрея Дементьева до Татар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на улице Салтыкова-Щедрина (на участке от улицы Медниковской до улицы Желябов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на улице Бассейной (на участке от Татарского переулк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на улице Академика Каргина (на участке от улицы Андрея Дементьева до площади Слав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А.В. Гавр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4:00Z</dcterms:created>
  <dc:creator>andrew M Istomin</dc:creator>
  <dc:description/>
  <cp:keywords/>
  <dc:language>en-US</dc:language>
  <cp:lastModifiedBy>Румянцева Елена Николаевна</cp:lastModifiedBy>
  <cp:lastPrinted>2024-05-23T09:17:00Z</cp:lastPrinted>
  <dcterms:modified xsi:type="dcterms:W3CDTF">2024-05-27T07:44:00Z</dcterms:modified>
  <cp:revision>2</cp:revision>
  <dc:subject/>
  <dc:title/>
</cp:coreProperties>
</file>